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lang w:val="en-US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БЕРЕГИ СЕБЯ ОТ ЗАРАЖЕНИЯ ГЛИСТАМИ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Одним из направлений медицины, которым традиционно занимаются санитарно-эпидемиологические учреждения, является профилактика паразитарных болезней.       Наиболее распространенными в Беларуси являются кишечные гельминтозы - энтеробиоз, аскаридоз, трихоцефалез.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Гельминтозы оказывают многообразное патологическое воздействие на состояние здоровья населения и, особенно, детского. Они вызывают выраженную аллергизацию, подавляют иммунитет, способствуют развитию вторичных инфекционных и соматических заболеваний. На фоне гельминтозов дети в 2-4 раза чаще болеют острыми кишечными и респираторными заболеваниями. У больных гельминтами, независимо от клинической формы, происходят различные изменения в органах и тканях, нарушается ферментативная, гормональная, детородная функции, страдает микрофлора кишечника, развивается иммунодефицит, обостряются хронические инфекции, удлиняются сроки излечения многих других заболеваний.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Секрет широкого распространения этих инвазий прост – микроскопических размеров яйцами гельминтов загрязнена почва, а соответственно и выращенный на ней урожай; плохо вымытые овощи и фрукты вполне могут стать причиной заболевания.     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Каждый год по окончании летнего сезона выявляются тысячи инвазированных,  многие из которых еще даже не успели ощутить в полной мере неприятности от паразитов, но уже нуждаются в медикаментозном лечении. Однако только массовых оздоровительных мероприятий недостаточно для успешной борьбы с гельминтозами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Решающая роль принадлежит так называемой личной профилактике, которая включает в себя соблюдение правил личной гигиены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ыть руки перед едой, после пользования туалетом и после каждого загрязн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ротко стричь ногти, не грызть их. Под ногтями могут быть яйца глистов и микроб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ырые овощи, ягоды и фрукты перед едой тщательно мыть в проточной воде и обдавать кипятко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 пить сырую воду из рек, прудов и колодцев, использовать только кипяченую вод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 удобрять огороды не обезвреженными нечистотами. Эффективным способом обезвреживания их является компостирование, закапывание в ямы, чтобы не было доступа кислорода. При хранении в выгребных ямах (свыше 6 месяцев) яйца гельминтов погибают, после чего компост можно использовать для удобр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ести борьбу с мухами, защитить от них продукты питания. Эти немудреные процедуры должны войти в привычку уже с детских лет, тогда шансы избежать сопряженного с глистными инвазиями заболевания многократно возрасту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И главное – при подозрении на заражение глистами немедленно обращайтесь к врач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мощник врача-эпидемиолога                                                                     Т.И. Филютчи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1:40:00Z</dcterms:created>
  <dc:creator>Epid</dc:creator>
  <dc:description/>
  <cp:keywords/>
  <dc:language>en-US</dc:language>
  <cp:lastModifiedBy>User</cp:lastModifiedBy>
  <cp:lastPrinted>2018-10-31T11:11:00Z</cp:lastPrinted>
  <dcterms:modified xsi:type="dcterms:W3CDTF">2020-05-15T11:37:00Z</dcterms:modified>
  <cp:revision>3</cp:revision>
  <dc:subject/>
  <dc:title>УБЕРЕГИ СЕБЯ ОТ ЗАРАЖЕНИЯ ГЛИСТАМИ</dc:title>
</cp:coreProperties>
</file>